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highlight w:val="yellow"/>
          <w:lang w:eastAsia="en-US"/>
        </w:rPr>
        <w:t>* в формате Word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научно-практической интернет-конферен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Психология образования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по Устав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Конферен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для конта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highlight w:val="yellow"/>
          <w:lang w:eastAsia="en-US"/>
        </w:rPr>
        <w:t>** сканированный документ</w:t>
      </w:r>
    </w:p>
    <w:p>
      <w:pPr>
        <w:pStyle w:val="Normal"/>
        <w:autoSpaceDE w:val="false"/>
        <w:ind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Я,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.И.О. полностью)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гласно требованиям Федерального закона РФ от 27.07.2006г. № 152-ФЗ «О персональных данных») по своей воле, своих интересах даю согласие государственному бюджетному учреждению Воронежской области «Центр психолого-педагогической поддержки и развития детей», расположенному по адресу: 394016, г. Воронеж ул. Славы, 13а, на обработку персональных данных с использованием средств автоматизации, а также без использования таких средств, с целью обеспечения моего участия в научно-практической интернет-конференции «Психология образования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соответствии с данным согласием мною может быть предоставлена для обработки следующая информация: фамилия, имя, отчество, сведения о месте работы, занимаемой должности, контактный телефон, адрес электронной почты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lang w:eastAsia="en-US"/>
        </w:rPr>
        <w:t>Настоящее согласие предоставляется на осуществление действий в отношении моих персональных данных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 третьим лицам, обезличивание, блокирование, удаление, уничтожени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азрешаю использовать в качестве общедоступных персональных данных: фамилию, имя, отчество, сведения о месте работы, должность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работка персональных данных осуществляется в целях информационного, организационного обеспечения - размещение статьи на сайте ГБУ ВО «Центр психолого-педагогической поддержки и развития детей» - https://stoppav.ru - в разделе «Научно-практическая интернет-конференции «Психология образования»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стоящее согласие выдано без ограничения срока его 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тзыв настоящего согласия осуществляется предоставлением в государственное бюджетное учреждение Воронежской области «Центр психолого-педагогической поддержки и развития детей» письменного заявления об отзыве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стоящим принимаю, что при отзыве настоящего согласия уничтожение моих персональных данных будет осуществлено в срок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.И.О. _________________________________   Подпись ___________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ата «___» ____________ 2019 г.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16:00Z</dcterms:created>
  <dc:creator>Podgurskaya</dc:creator>
  <dc:description/>
  <cp:keywords/>
  <dc:language>en-US</dc:language>
  <cp:lastModifiedBy>User</cp:lastModifiedBy>
  <cp:lastPrinted>2019-06-24T09:14:00Z</cp:lastPrinted>
  <dcterms:modified xsi:type="dcterms:W3CDTF">2019-11-24T19:19:00Z</dcterms:modified>
  <cp:revision>4</cp:revision>
  <dc:subject/>
  <dc:title/>
</cp:coreProperties>
</file>